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eddiplomsk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diplomski sveučilišni studij  Informacijske znanosti – knjižničarstv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diplomski sveučilišni studij  Informacijske znanos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za studente koji su upisali studij od ak. god. 2015./2016.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iplomsk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 Informacijske znanosti – knjižničarstv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 Informacijske znanos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za studente koji su upisali studij od ak. god. 2015./2016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Pisana baština u digitalnom okruženj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godišnji diplomski sveučilišni studij  Informacijske znanosti – knjižničarstv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godišnji diplomski sveučilišni studij  Informacijske znanosti - knjižničarst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cicak</dc:creator>
  <dc:description/>
  <dc:language>en-US</dc:language>
  <cp:lastModifiedBy>cicak</cp:lastModifiedBy>
  <cp:lastPrinted>2016-01-22T13:28:00Z</cp:lastPrinted>
  <dcterms:modified xsi:type="dcterms:W3CDTF">2016-01-22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